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5"/>
      </w:tblGrid>
      <w:tr>
        <w:trPr>
          <w:trHeight w:val="1008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72pt" filled="f" o:ole="">
                  <v:imagedata r:id="rId3" o:title=""/>
                </v:shape>
                <o:OLEObject Type="Embed" ProgID="" ShapeID="ole_rId2" DrawAspect="Content" ObjectID="_1218452164" r:id="rId2"/>
              </w:object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НСКИ СЪВЕТ - ОБЩИНА СТРАЛДЖА,ОБЛАСТ ЯМБ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р.Стралджа, ул.”Хемус” №12, тел.04761/</w:t>
            </w:r>
            <w:r>
              <w:rPr>
                <w:b/>
                <w:i/>
                <w:lang w:val="bg-BG"/>
              </w:rPr>
              <w:t>54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bg-BG"/>
              </w:rPr>
              <w:t>36</w:t>
            </w:r>
            <w:r>
              <w:rPr>
                <w:b/>
                <w:i/>
              </w:rPr>
              <w:t>,факс:64-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e</w:t>
            </w:r>
            <w:r>
              <w:rPr>
                <w:b/>
                <w:i/>
                <w:lang w:val="ru-RU"/>
              </w:rPr>
              <w:t>-</w:t>
            </w:r>
            <w:r>
              <w:rPr>
                <w:b/>
                <w:i/>
              </w:rPr>
              <w:t>mail</w:t>
            </w:r>
            <w:r>
              <w:rPr>
                <w:b/>
                <w:i/>
                <w:lang w:val="ru-RU"/>
              </w:rPr>
              <w:t>:</w:t>
            </w:r>
            <w:r>
              <w:rPr>
                <w:b/>
                <w:i/>
              </w:rPr>
              <w:t>straldjainf</w:t>
            </w:r>
            <w:r>
              <w:rPr>
                <w:b/>
                <w:i/>
                <w:lang w:val="ru-RU"/>
              </w:rPr>
              <w:t>@</w:t>
            </w:r>
            <w:r>
              <w:rPr>
                <w:b/>
                <w:i/>
              </w:rPr>
              <w:t>yahoo</w:t>
            </w:r>
            <w:r>
              <w:rPr>
                <w:b/>
                <w:i/>
                <w:lang w:val="ru-RU"/>
              </w:rPr>
              <w:t>.</w:t>
            </w:r>
            <w:r>
              <w:rPr>
                <w:b/>
                <w:i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sz w:val="24"/>
          <w:szCs w:val="24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свиквам </w:t>
      </w:r>
      <w:r>
        <w:rPr>
          <w:lang w:val="bg-BG"/>
        </w:rPr>
        <w:t>24</w:t>
      </w:r>
      <w:r>
        <w:rPr/>
        <w:t xml:space="preserve"> -</w:t>
      </w:r>
      <w:r>
        <w:rPr>
          <w:b/>
        </w:rPr>
        <w:t xml:space="preserve"> то</w:t>
      </w:r>
      <w:r>
        <w:rPr/>
        <w:t xml:space="preserve"> заседание на Общински съвет – Стралджа на </w:t>
      </w:r>
      <w:r>
        <w:rPr>
          <w:lang w:val="bg-BG"/>
        </w:rPr>
        <w:t>29</w:t>
      </w:r>
      <w:r>
        <w:rPr/>
        <w:t>.</w:t>
      </w:r>
      <w:r>
        <w:rPr>
          <w:lang w:val="bg-BG"/>
        </w:rPr>
        <w:t>09</w:t>
      </w:r>
      <w:r>
        <w:rPr/>
        <w:t>.201</w:t>
      </w:r>
      <w:r>
        <w:rPr>
          <w:lang w:val="bg-BG"/>
        </w:rPr>
        <w:t>7</w:t>
      </w:r>
      <w:r>
        <w:rPr/>
        <w:t xml:space="preserve">  г. от </w:t>
      </w:r>
      <w:r>
        <w:rPr>
          <w:lang w:val="bg-BG"/>
        </w:rPr>
        <w:t>10.00</w:t>
      </w:r>
      <w:r>
        <w:rPr/>
        <w:t xml:space="preserve">  часа в заседателната зала на ОбС – гр. Стралдж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</w:rPr>
        <w:t>Д Н Е В Е Н   Р Е Д</w:t>
      </w:r>
      <w:r>
        <w:rPr>
          <w:b/>
          <w:lang w:val="bg-BG"/>
        </w:rPr>
        <w:t xml:space="preserve">: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 Докладна записка от  Живко Ангелов  - Председател на ОбС Стралджа  относно  отчет на председателя на ОбС за дейността на  ОбС, неговите комисии и изпълнението на решенията за периода м. януари 2017 – м. юли 2017 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Докладна записка от  Атанас Киров - Кмет на община Стралджа  относно  приемане на бюджетна прогноза за местните дейности за периода 2018-2020 г. на община Стралдж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Докладна записка от  Атанас Киров - Кмет на община Стралджа  относно допълнение на капиталовия списък за 2017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 Докладна записка от  Атанас Киров - Кмет на община Стралджа  относно кандидатстване на община Стралджа по схема </w:t>
      </w:r>
      <w:r>
        <w:rPr/>
        <w:t>BG</w:t>
      </w:r>
      <w:r>
        <w:rPr>
          <w:lang w:val="bg-BG"/>
        </w:rPr>
        <w:t>05М9ОР001-2.010 „Развитие на социалното предприемачество” по Приоритетна ос 2 „Намаляване на бедността и насърчаване на социалното включване” на ОП РЧР 2014 – 2020 за финансиране на проектно предложение „Общинско социално предприятие за озеленяване и благоустройство, община Стралджа – с нови сили напред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5. Докладна записка от  Атанас Киров - Кмет на община Стралджа  относно </w:t>
      </w:r>
      <w:r>
        <w:rPr>
          <w:b/>
          <w:lang w:val="bg-BG"/>
        </w:rPr>
        <w:t xml:space="preserve"> </w:t>
      </w:r>
      <w:r>
        <w:rPr>
          <w:lang w:val="bg-BG"/>
        </w:rPr>
        <w:t>писмо Вх. № ВхК – 866/31.07.2017 г. от „Техностройинженеринг 99” АД гр. Ямбол за одобряване на ПУП – ПРЗ във връзка с разработването на кариера за инертни материали в местност „Янкови гробове”, землище с. Иречеково, община Стралдж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 Докладна записка от  Атанас Киров - Кмет на община Стралджа  относно монтиране  паметна плоча на Васил Левс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7. Докладна записка от  Атанас Киров - Кмет на община Стралджа  относно предварително съгласие  за промяна предназначението на имот № 000476 с площ  от 17.415 дка с НТП – пасище, мера по КВС  на с. Лозенец и ЕКАТТЕ 44118, община Стралдж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  Докладна записка от  Атанас Киров - Кмет на община Стралджа  относно приемане на заключителен отчет и краен ликвидационен баланс на ликвидираното общинско дружество „БКС-Стралджа” ЕО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9. Докладна записка от  Атанас Киров - Кмет на община Стралджа  относно  одобряване   годишен план  за ползване на дървесина от общински горски  територии на община Стралджа за 2017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0. Докладна записка от  Атанас Киров - Кмет на община Стралджа  относно приемане на нова Наредба № 9 за символиката и отличията на община Стралджа и статутите към не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1. Докладна записка от  Атанас Киров - Кмет на община Стралджа  относно  промяна на наредба № 5 за определянето и администрирането на местните данъци и такси и цени на услуг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2.  Докладна записка от  Атанас Киров - Кмет на община Стралджа  относно създаване на филиали към ДСП гр. Стралджа в селата Войника и Каменец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3. Докладна записка от Атанас Киров – Кмет на община Стралджа относно отпускане на еднократни финансови помощи  на граждани за лечение и лекар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4. Изказвания, становища и питания на гражд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ОбС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4:00Z</dcterms:created>
  <dc:creator> </dc:creator>
  <dc:description/>
  <cp:keywords/>
  <dc:language>en-US</dc:language>
  <cp:lastModifiedBy> </cp:lastModifiedBy>
  <dcterms:modified xsi:type="dcterms:W3CDTF">2017-09-21T06:52:00Z</dcterms:modified>
  <cp:revision>6</cp:revision>
  <dc:subject/>
  <dc:title> </dc:title>
</cp:coreProperties>
</file>